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60"/>
          <w:szCs w:val="26"/>
        </w:rPr>
      </w:pPr>
      <w:r>
        <w:rPr>
          <w:rFonts w:cs="Calibri" w:ascii="Calibri" w:hAnsi="Calibri"/>
          <w:b/>
          <w:spacing w:val="60"/>
          <w:szCs w:val="26"/>
        </w:rPr>
      </w:r>
    </w:p>
    <w:p>
      <w:pPr>
        <w:pStyle w:val="Sinespaciado"/>
        <w:spacing w:lineRule="auto" w:line="276"/>
        <w:ind w:left="-567" w:hanging="0"/>
        <w:jc w:val="center"/>
        <w:rPr>
          <w:b/>
          <w:b/>
          <w:color w:val="244061"/>
          <w:sz w:val="28"/>
        </w:rPr>
      </w:pPr>
      <w:r>
        <w:rPr>
          <w:b/>
          <w:color w:val="244061"/>
          <w:sz w:val="28"/>
        </w:rPr>
        <w:t xml:space="preserve">Jornada planeamiento y actualización del </w:t>
      </w:r>
    </w:p>
    <w:p>
      <w:pPr>
        <w:pStyle w:val="Sinespaciado"/>
        <w:spacing w:lineRule="auto" w:line="276"/>
        <w:ind w:left="-567" w:hanging="0"/>
        <w:jc w:val="center"/>
        <w:rPr/>
      </w:pPr>
      <w:r>
        <w:rPr>
          <w:b/>
          <w:color w:val="244061"/>
          <w:sz w:val="28"/>
        </w:rPr>
        <w:t>Instituto de Planeamiento Estratégico Agroalimentario y Agroindustrial – IPEAA 202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244061"/>
          <w:spacing w:val="60"/>
          <w:sz w:val="36"/>
          <w:szCs w:val="26"/>
        </w:rPr>
      </w:pPr>
      <w:r>
        <w:rPr>
          <w:rFonts w:cs="Calibri" w:ascii="Calibri" w:hAnsi="Calibri"/>
          <w:b/>
          <w:color w:val="244061"/>
          <w:spacing w:val="60"/>
          <w:sz w:val="36"/>
          <w:szCs w:val="26"/>
        </w:rPr>
        <w:t>ROSARIO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44061"/>
          <w:spacing w:val="60"/>
          <w:sz w:val="36"/>
          <w:szCs w:val="26"/>
        </w:rPr>
      </w:pPr>
      <w:r>
        <w:rPr>
          <w:rFonts w:cs="Calibri" w:ascii="Calibri" w:hAnsi="Calibri"/>
          <w:b/>
          <w:color w:val="244061"/>
          <w:spacing w:val="60"/>
          <w:sz w:val="3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color w:val="244061"/>
          <w:sz w:val="22"/>
        </w:rPr>
      </w:pPr>
      <w:r>
        <w:rPr>
          <w:rFonts w:cs="Calibri" w:ascii="Calibri" w:hAnsi="Calibri"/>
          <w:b/>
          <w:color w:val="244061"/>
          <w:spacing w:val="60"/>
          <w:szCs w:val="26"/>
        </w:rPr>
        <w:t>PROGRAM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color w:val="4F6228"/>
          <w:spacing w:val="60"/>
          <w:sz w:val="22"/>
          <w:u w:val="single"/>
        </w:rPr>
      </w:pPr>
      <w:r>
        <w:rPr>
          <w:rFonts w:cs="Calibri" w:ascii="Calibri" w:hAnsi="Calibri"/>
          <w:b/>
          <w:caps/>
          <w:color w:val="4F6228"/>
          <w:spacing w:val="60"/>
          <w:sz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48DD4"/>
          <w:spacing w:val="60"/>
          <w:sz w:val="22"/>
          <w:u w:val="single"/>
        </w:rPr>
      </w:pPr>
      <w:r>
        <w:rPr>
          <w:rFonts w:cs="Calibri" w:ascii="Calibri" w:hAnsi="Calibri"/>
          <w:b/>
          <w:color w:val="548DD4"/>
          <w:spacing w:val="60"/>
          <w:sz w:val="22"/>
          <w:u w:val="single"/>
        </w:rPr>
        <w:t>Objetivos de la Jornad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48DD4"/>
          <w:spacing w:val="60"/>
          <w:sz w:val="22"/>
          <w:u w:val="single"/>
        </w:rPr>
      </w:pPr>
      <w:r>
        <w:rPr>
          <w:rFonts w:cs="Calibri" w:ascii="Calibri" w:hAnsi="Calibri"/>
          <w:b/>
          <w:color w:val="548DD4"/>
          <w:spacing w:val="60"/>
          <w:sz w:val="22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sentación del IPEAA y sus principales líneas de acción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álisis del rol de los Profesionales del Sector en el marco del Instituto de Planeamiento Estratégico Agroalimentario y Agroindustrial – IPEAA 2020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4F6228"/>
          <w:spacing w:val="60"/>
          <w:sz w:val="22"/>
          <w:u w:val="single"/>
        </w:rPr>
      </w:pPr>
      <w:r>
        <w:rPr>
          <w:rFonts w:cs="Calibri" w:ascii="Calibri" w:hAnsi="Calibri"/>
          <w:b/>
          <w:color w:val="4F6228"/>
          <w:spacing w:val="60"/>
          <w:sz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48DD4"/>
          <w:spacing w:val="60"/>
          <w:sz w:val="22"/>
          <w:u w:val="single"/>
        </w:rPr>
      </w:pPr>
      <w:r>
        <w:rPr>
          <w:rFonts w:cs="Calibri" w:ascii="Calibri" w:hAnsi="Calibri"/>
          <w:b/>
          <w:color w:val="548DD4"/>
          <w:spacing w:val="60"/>
          <w:sz w:val="22"/>
          <w:u w:val="single"/>
        </w:rPr>
        <w:t>Aspectos organizativos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4F6228"/>
          <w:spacing w:val="60"/>
          <w:sz w:val="22"/>
          <w:u w:val="single"/>
        </w:rPr>
      </w:pPr>
      <w:r>
        <w:rPr>
          <w:rFonts w:cs="Calibri" w:ascii="Calibri" w:hAnsi="Calibri"/>
          <w:b/>
          <w:color w:val="4F6228"/>
          <w:spacing w:val="60"/>
          <w:sz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548DD4"/>
          <w:spacing w:val="60"/>
          <w:sz w:val="22"/>
        </w:rPr>
        <w:t>Día:</w:t>
      </w:r>
      <w:r>
        <w:rPr>
          <w:rFonts w:cs="Calibri" w:ascii="Calibri" w:hAnsi="Calibri"/>
          <w:sz w:val="22"/>
        </w:rPr>
        <w:t xml:space="preserve"> 26 de junio del 2012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548DD4"/>
          <w:spacing w:val="60"/>
          <w:sz w:val="22"/>
        </w:rPr>
        <w:t>Horario:</w:t>
      </w:r>
      <w:r>
        <w:rPr>
          <w:rFonts w:cs="Calibri" w:ascii="Calibri" w:hAnsi="Calibri"/>
          <w:sz w:val="22"/>
        </w:rPr>
        <w:t xml:space="preserve"> 8.30 a 14.40 hs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548DD4"/>
          <w:spacing w:val="60"/>
          <w:sz w:val="22"/>
        </w:rPr>
        <w:t>Lugar de realización:</w:t>
      </w:r>
      <w:r>
        <w:rPr>
          <w:rFonts w:cs="Calibri" w:ascii="Calibri" w:hAnsi="Calibri"/>
          <w:b/>
          <w:color w:val="4F6228"/>
          <w:spacing w:val="60"/>
          <w:sz w:val="22"/>
        </w:rPr>
        <w:t xml:space="preserve"> </w:t>
      </w:r>
      <w:r>
        <w:rPr>
          <w:rFonts w:cs="Calibri" w:ascii="Calibri" w:hAnsi="Calibri"/>
        </w:rPr>
        <w:t>Facultad de Ciencias Agrarias, Rosari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48DD4"/>
          <w:spacing w:val="60"/>
          <w:sz w:val="22"/>
          <w:u w:val="single"/>
        </w:rPr>
      </w:pPr>
      <w:r>
        <w:rPr>
          <w:rFonts w:cs="Calibri" w:ascii="Calibri" w:hAnsi="Calibri"/>
          <w:b/>
          <w:color w:val="548DD4"/>
          <w:spacing w:val="60"/>
          <w:sz w:val="22"/>
          <w:u w:val="single"/>
        </w:rPr>
        <w:t xml:space="preserve">Participantes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48DD4"/>
          <w:spacing w:val="60"/>
          <w:sz w:val="22"/>
          <w:u w:val="single"/>
        </w:rPr>
      </w:pPr>
      <w:r>
        <w:rPr>
          <w:rFonts w:cs="Calibri" w:ascii="Calibri" w:hAnsi="Calibri"/>
          <w:b/>
          <w:color w:val="548DD4"/>
          <w:spacing w:val="60"/>
          <w:sz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548DD4"/>
          <w:spacing w:val="60"/>
          <w:sz w:val="22"/>
          <w:u w:val="single"/>
        </w:rPr>
      </w:pPr>
      <w:r>
        <w:rPr>
          <w:rFonts w:cs="Calibri" w:ascii="Calibri" w:hAnsi="Calibri"/>
        </w:rPr>
        <w:t>Profesionales de la actividad (Ingenieros Agrónomos, Médicos veterinarios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548DD4"/>
          <w:spacing w:val="60"/>
          <w:sz w:val="22"/>
          <w:u w:val="single"/>
        </w:rPr>
      </w:pPr>
      <w:r>
        <w:rPr>
          <w:rFonts w:cs="Calibri" w:ascii="Calibri" w:hAnsi="Calibri"/>
        </w:rPr>
        <w:t xml:space="preserve">Cantidad de participantes: más de 100 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548DD4"/>
          <w:spacing w:val="60"/>
          <w:sz w:val="22"/>
          <w:u w:val="single"/>
        </w:rPr>
      </w:pPr>
      <w:r>
        <w:rPr>
          <w:rFonts w:cs="Calibri" w:ascii="Calibri" w:hAnsi="Calibri"/>
          <w:b/>
          <w:color w:val="548DD4"/>
          <w:spacing w:val="60"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548DD4"/>
          <w:spacing w:val="60"/>
          <w:sz w:val="2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989965</wp:posOffset>
            </wp:positionH>
            <wp:positionV relativeFrom="paragraph">
              <wp:posOffset>-3290570</wp:posOffset>
            </wp:positionV>
            <wp:extent cx="7689850" cy="563880"/>
            <wp:effectExtent l="0" t="0" r="0" b="0"/>
            <wp:wrapNone/>
            <wp:docPr id="1" name="PLANTILLA PEA_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TILLA PEA_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548DD4"/>
          <w:spacing w:val="60"/>
          <w:sz w:val="22"/>
        </w:rPr>
        <w:t>Agenda preliminar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4F6228"/>
          <w:spacing w:val="60"/>
          <w:sz w:val="22"/>
        </w:rPr>
      </w:pPr>
      <w:r>
        <w:rPr>
          <w:rFonts w:cs="Calibri" w:ascii="Calibri" w:hAnsi="Calibri"/>
          <w:b/>
          <w:color w:val="4F6228"/>
          <w:spacing w:val="60"/>
          <w:sz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796"/>
      </w:tblGrid>
      <w:tr>
        <w:trPr>
          <w:trHeight w:val="479" w:hRule="atLeast"/>
        </w:trPr>
        <w:tc>
          <w:tcPr>
            <w:tcW w:w="993" w:type="dxa"/>
            <w:tcBorders>
              <w:bottom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  <w:t>Hora</w:t>
            </w:r>
          </w:p>
        </w:tc>
        <w:tc>
          <w:tcPr>
            <w:tcW w:w="992" w:type="dxa"/>
            <w:tcBorders>
              <w:bottom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  <w:t>Tiempo</w:t>
            </w:r>
          </w:p>
        </w:tc>
        <w:tc>
          <w:tcPr>
            <w:tcW w:w="7796" w:type="dxa"/>
            <w:tcBorders>
              <w:bottom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  <w:t>Actividad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30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´</w:t>
            </w:r>
          </w:p>
        </w:tc>
        <w:tc>
          <w:tcPr>
            <w:tcW w:w="779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Inscripción 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.00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´</w:t>
            </w:r>
          </w:p>
        </w:tc>
        <w:tc>
          <w:tcPr>
            <w:tcW w:w="779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ecepción y Desayuno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.30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´</w:t>
            </w:r>
          </w:p>
        </w:tc>
        <w:tc>
          <w:tcPr>
            <w:tcW w:w="779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Apertura de la Jornada 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>Palabras de Bienvenida a cargo de autoridades de la Jornada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resentación de agenda, objetivos y metodología de trabaja a cargo del IPEAA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.45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´</w:t>
            </w:r>
          </w:p>
        </w:tc>
        <w:tc>
          <w:tcPr>
            <w:tcW w:w="779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El IPEAA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Presentación del IPEAA y sus principales líneas de acción (50´)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´</w:t>
            </w:r>
          </w:p>
        </w:tc>
        <w:tc>
          <w:tcPr>
            <w:tcW w:w="779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Corte de Café 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45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´</w:t>
            </w:r>
          </w:p>
        </w:tc>
        <w:tc>
          <w:tcPr>
            <w:tcW w:w="779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Taller: Trabajo en Mesas</w:t>
            </w:r>
          </w:p>
          <w:p>
            <w:pPr>
              <w:pStyle w:val="Sinespaciado"/>
              <w:numPr>
                <w:ilvl w:val="0"/>
                <w:numId w:val="12"/>
              </w:numPr>
              <w:rPr>
                <w:b/>
                <w:b/>
                <w:i/>
                <w:i/>
              </w:rPr>
            </w:pPr>
            <w:r>
              <w:rPr/>
              <w:t>Presentación de la Consigna  y Metodología de trabajo</w:t>
            </w:r>
          </w:p>
          <w:p>
            <w:pPr>
              <w:pStyle w:val="Sinespaciad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dad grupal en comisiones temáticas</w:t>
            </w:r>
          </w:p>
          <w:p>
            <w:pPr>
              <w:pStyle w:val="NormalWeb"/>
              <w:numPr>
                <w:ilvl w:val="0"/>
                <w:numId w:val="12"/>
              </w:numPr>
              <w:spacing w:lineRule="auto" w:line="276"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n-US"/>
              </w:rPr>
              <w:t>Presentación de la participantes en las  mesas</w:t>
            </w:r>
          </w:p>
          <w:p>
            <w:pPr>
              <w:pStyle w:val="NormalWeb"/>
              <w:numPr>
                <w:ilvl w:val="0"/>
                <w:numId w:val="12"/>
              </w:numPr>
              <w:spacing w:lineRule="auto" w:line="276" w:before="0" w:after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n-US"/>
              </w:rPr>
              <w:t xml:space="preserve">Trabajo grupal de participación  e Intercambio en mesas </w:t>
            </w:r>
          </w:p>
          <w:p>
            <w:pPr>
              <w:pStyle w:val="NormalWeb"/>
              <w:numPr>
                <w:ilvl w:val="1"/>
                <w:numId w:val="12"/>
              </w:numPr>
              <w:spacing w:lineRule="auto" w:line="276"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dentificación de Proyectos VAO: el rol de los profesionales en la detección de los mismos.</w:t>
            </w:r>
          </w:p>
          <w:p>
            <w:pPr>
              <w:pStyle w:val="NormalWeb"/>
              <w:numPr>
                <w:ilvl w:val="1"/>
                <w:numId w:val="12"/>
              </w:numPr>
              <w:spacing w:before="28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n-US"/>
              </w:rPr>
              <w:t xml:space="preserve">Vinculación de los profesionales con el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val="es-ES" w:eastAsia="en-US"/>
              </w:rPr>
              <w:t>Consejo Sectorial Agroalimentario y Agroindustrial del IPEAA.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45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´</w:t>
            </w:r>
          </w:p>
        </w:tc>
        <w:tc>
          <w:tcPr>
            <w:tcW w:w="779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Web"/>
              <w:spacing w:lineRule="auto" w:line="276" w:before="0" w:after="0"/>
              <w:ind w:left="42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Almuerzo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.30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´</w:t>
            </w:r>
          </w:p>
        </w:tc>
        <w:tc>
          <w:tcPr>
            <w:tcW w:w="779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Web"/>
              <w:spacing w:lineRule="auto" w:line="276" w:before="0" w:after="0"/>
              <w:ind w:left="42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Exposición y debate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76"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n-US"/>
              </w:rPr>
              <w:t>Presentación de expositores de las mesas por comisiones temáticas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76"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n-US"/>
              </w:rPr>
              <w:t xml:space="preserve">Plenario y debate 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30</w:t>
            </w:r>
          </w:p>
        </w:tc>
        <w:tc>
          <w:tcPr>
            <w:tcW w:w="992" w:type="dxa"/>
            <w:tcBorders>
              <w:top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´</w:t>
            </w:r>
          </w:p>
        </w:tc>
        <w:tc>
          <w:tcPr>
            <w:tcW w:w="7796" w:type="dxa"/>
            <w:tcBorders>
              <w:top w:val="single" w:sz="4" w:space="0" w:color="FFFFFF"/>
            </w:tcBorders>
            <w:shd w:fill="A7BFDE" w:val="clear"/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Cierre de la Jornad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Web"/>
        <w:pBdr>
          <w:bottom w:val="single" w:sz="4" w:space="1" w:color="000000"/>
        </w:pBdr>
        <w:spacing w:before="0" w:after="240"/>
        <w:jc w:val="center"/>
        <w:rPr>
          <w:rFonts w:ascii="Calibri" w:hAnsi="Calibri" w:cs="Calibri"/>
          <w:b/>
          <w:b/>
          <w:color w:val="365F91"/>
          <w:sz w:val="22"/>
          <w:lang w:eastAsia="en-US"/>
        </w:rPr>
      </w:pPr>
      <w:r>
        <w:rPr>
          <w:rFonts w:cs="Calibri" w:ascii="Calibri" w:hAnsi="Calibri"/>
          <w:b/>
          <w:color w:val="365F91"/>
          <w:sz w:val="22"/>
          <w:lang w:eastAsia="en-US"/>
        </w:rPr>
      </w:r>
    </w:p>
    <w:p>
      <w:pPr>
        <w:pStyle w:val="NormalWeb"/>
        <w:pBdr>
          <w:bottom w:val="single" w:sz="4" w:space="1" w:color="000000"/>
        </w:pBdr>
        <w:spacing w:before="0" w:after="240"/>
        <w:jc w:val="center"/>
        <w:rPr>
          <w:rFonts w:ascii="Calibri" w:hAnsi="Calibri" w:cs="Calibri"/>
          <w:b/>
          <w:b/>
          <w:color w:val="365F91"/>
          <w:sz w:val="28"/>
          <w:lang w:eastAsia="en-US"/>
        </w:rPr>
      </w:pPr>
      <w:r>
        <w:rPr>
          <w:rFonts w:cs="Calibri" w:ascii="Calibri" w:hAnsi="Calibri"/>
          <w:b/>
          <w:color w:val="365F91"/>
          <w:sz w:val="28"/>
          <w:lang w:eastAsia="en-US"/>
        </w:rPr>
        <w:t>Consignas de Trabajo Distribuidas a los Participantes</w:t>
      </w:r>
    </w:p>
    <w:p>
      <w:pPr>
        <w:pStyle w:val="NormalWeb"/>
        <w:pBdr>
          <w:bottom w:val="single" w:sz="4" w:space="1" w:color="000000"/>
        </w:pBdr>
        <w:spacing w:before="240" w:after="240"/>
        <w:jc w:val="both"/>
        <w:rPr>
          <w:rFonts w:ascii="Calibri" w:hAnsi="Calibri" w:cs="Calibri"/>
          <w:b/>
          <w:b/>
          <w:color w:val="365F91"/>
          <w:sz w:val="22"/>
          <w:szCs w:val="22"/>
          <w:lang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eastAsia="en-US"/>
        </w:rPr>
      </w:r>
    </w:p>
    <w:p>
      <w:pPr>
        <w:pStyle w:val="NormalWeb"/>
        <w:pBdr>
          <w:bottom w:val="single" w:sz="4" w:space="1" w:color="000000"/>
        </w:pBdr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arte I: Presentación de los participantes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tiempo estimado: 10´)</w:t>
      </w:r>
    </w:p>
    <w:p>
      <w:pPr>
        <w:pStyle w:val="NormalWeb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ntes de comenzar las tareas grupales que se proponen en esta jornada, los invitamos a realizar una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breve presentación personal y profesional </w:t>
      </w:r>
      <w:r>
        <w:rPr>
          <w:rFonts w:cs="Calibri" w:ascii="Calibri" w:hAnsi="Calibri"/>
          <w:sz w:val="22"/>
          <w:szCs w:val="22"/>
          <w:lang w:eastAsia="en-US"/>
        </w:rPr>
        <w:t xml:space="preserve">en cada una de las mesas de trabajo. Comenten a los demás participantes de la mesa </w:t>
      </w:r>
      <w:r>
        <w:rPr>
          <w:rFonts w:cs="Calibri" w:ascii="Calibri" w:hAnsi="Calibri"/>
          <w:b/>
          <w:sz w:val="22"/>
          <w:szCs w:val="22"/>
          <w:lang w:eastAsia="en-US"/>
        </w:rPr>
        <w:t>aspectos de su persona, de su profesión y de las expectativas</w:t>
      </w:r>
      <w:r>
        <w:rPr>
          <w:rFonts w:cs="Calibri" w:ascii="Calibri" w:hAnsi="Calibri"/>
          <w:sz w:val="22"/>
          <w:szCs w:val="22"/>
          <w:lang w:eastAsia="en-US"/>
        </w:rPr>
        <w:t xml:space="preserve"> que tienen en relación a esta Jornada del IPEAA. </w:t>
      </w:r>
    </w:p>
    <w:p>
      <w:pPr>
        <w:pStyle w:val="NormalWeb"/>
        <w:pBdr>
          <w:bottom w:val="single" w:sz="4" w:space="1" w:color="000000"/>
        </w:pBdr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Parte II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Actividad grupal en Mesas 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tiempo estimado: 50´)</w:t>
      </w:r>
    </w:p>
    <w:p>
      <w:pPr>
        <w:pStyle w:val="NormalWeb"/>
        <w:spacing w:before="0" w:after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Les proponemos ahora reflexionar acerca de los temas expuestos durante la presentación reciente. </w:t>
      </w:r>
    </w:p>
    <w:p>
      <w:pPr>
        <w:pStyle w:val="NormalWeb"/>
        <w:spacing w:before="0" w:after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 partir de vuestra experiencia profesional, les solicitamos, reflexionar y debatir en torno a la siguiente pregunta:</w:t>
      </w:r>
    </w:p>
    <w:p>
      <w:pPr>
        <w:pStyle w:val="NormalWeb"/>
        <w:spacing w:before="0" w:after="240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 xml:space="preserve">¿Qué es lo que debería impulsar un Proyecto VAO para que su implementación colabore con el desarrollo del Sector Agroalimentario y Agroindustrial sustentado en un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modelo de desarrollo basado en el equilibrio entre los 4 Fines Estratégicos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 propuestos por el PEA</w:t>
      </w:r>
      <w:r>
        <w:rPr>
          <w:rFonts w:cs="Calibri" w:ascii="Calibri" w:hAnsi="Calibri"/>
          <w:i/>
          <w:sz w:val="22"/>
          <w:szCs w:val="22"/>
          <w:vertAlign w:val="superscript"/>
          <w:lang w:eastAsia="en-US"/>
        </w:rPr>
        <w:t xml:space="preserve"> 2 </w:t>
      </w:r>
      <w:r>
        <w:rPr>
          <w:rFonts w:cs="Calibri" w:ascii="Calibri" w:hAnsi="Calibri"/>
          <w:i/>
          <w:sz w:val="22"/>
          <w:szCs w:val="22"/>
          <w:lang w:eastAsia="en-US"/>
        </w:rPr>
        <w:t>?</w:t>
      </w:r>
    </w:p>
    <w:p>
      <w:pPr>
        <w:pStyle w:val="NormalWeb"/>
        <w:spacing w:before="0" w:after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En la Tabla que se adjunta, se presentan los 4 Fines Estratégicos desagregados en sus Objetivos. Piensen en un ejemplo de Proyecto VAO e identifiquen lo siguiente: </w:t>
      </w:r>
    </w:p>
    <w:p>
      <w:pPr>
        <w:pStyle w:val="NormalWeb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En cuál/les de los Fines Estratégicos se inscribiría el Proyecto.</w:t>
      </w:r>
    </w:p>
    <w:p>
      <w:pPr>
        <w:pStyle w:val="NormalWeb"/>
        <w:numPr>
          <w:ilvl w:val="0"/>
          <w:numId w:val="2"/>
        </w:numPr>
        <w:spacing w:before="0" w:after="240"/>
        <w:ind w:left="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s-ES"/>
        </w:rPr>
        <w:t>Si el Proyecto VAO contribuye al logro de un Objetivo Específico, expliquen brevemente cómo lo harían.</w:t>
      </w:r>
    </w:p>
    <w:p>
      <w:pPr>
        <w:pStyle w:val="NormalWeb"/>
        <w:spacing w:before="0" w:after="2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Importante</w:t>
      </w:r>
      <w:r>
        <w:rPr>
          <w:rFonts w:cs="Calibri" w:ascii="Calibri" w:hAnsi="Calibri"/>
          <w:sz w:val="22"/>
          <w:szCs w:val="22"/>
          <w:lang w:eastAsia="en-US"/>
        </w:rPr>
        <w:t xml:space="preserve">: para el desarrollo de esta tarea, todas las respuestas y conclusiones a las que arribe la Mesa deberán ser reflejadas y sintetizadas por escrito en una sola hoja. Dicho escrito representará la producción final de la Mesa. Para ello, deberán seleccionar un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colaborador que lleve el registro </w:t>
      </w:r>
      <w:r>
        <w:rPr>
          <w:rFonts w:cs="Calibri" w:ascii="Calibri" w:hAnsi="Calibri"/>
          <w:sz w:val="22"/>
          <w:szCs w:val="22"/>
          <w:lang w:eastAsia="en-US"/>
        </w:rPr>
        <w:t xml:space="preserve">de todas las respuestas y un </w:t>
      </w:r>
      <w:r>
        <w:rPr>
          <w:rFonts w:cs="Calibri" w:ascii="Calibri" w:hAnsi="Calibri"/>
          <w:b/>
          <w:sz w:val="22"/>
          <w:szCs w:val="22"/>
          <w:lang w:eastAsia="en-US"/>
        </w:rPr>
        <w:t>vocero</w:t>
      </w:r>
      <w:r>
        <w:rPr>
          <w:rFonts w:cs="Calibri" w:ascii="Calibri" w:hAnsi="Calibri"/>
          <w:sz w:val="22"/>
          <w:szCs w:val="22"/>
          <w:lang w:eastAsia="en-US"/>
        </w:rPr>
        <w:t xml:space="preserve"> quien (de ser seleccionada su mesa) deberá exponer las preguntas en plenario.</w:t>
      </w:r>
    </w:p>
    <w:p>
      <w:pPr>
        <w:pStyle w:val="NormalWeb"/>
        <w:spacing w:before="0" w:after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e adjuntamos un material que le servirá como orientador en la realización de esta actividad.</w:t>
      </w:r>
    </w:p>
    <w:p>
      <w:pPr>
        <w:pStyle w:val="NormalWeb"/>
        <w:spacing w:before="0" w:after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Web"/>
        <w:spacing w:before="0" w:after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Web"/>
        <w:spacing w:before="0" w:after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Web"/>
        <w:spacing w:before="0" w:after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PROYECTOS VAO - VINCULACIÓN CON LOS FINES ESTRATÉGICOS DEL PLAN ESTRATÉGICO AGROALIMENTARIO Y AGROINDUSTRIAL 2010-2020</w:t>
      </w:r>
    </w:p>
    <w:p>
      <w:pPr>
        <w:pStyle w:val="NormalWeb"/>
        <w:spacing w:before="0" w:after="240"/>
        <w:jc w:val="both"/>
        <w:rPr>
          <w:rFonts w:ascii="Calibri" w:hAnsi="Calibri" w:cs="Calibri"/>
          <w:b/>
          <w:b/>
          <w:color w:val="548DD4"/>
          <w:lang w:eastAsia="en-US"/>
        </w:rPr>
      </w:pPr>
      <w:r>
        <w:rPr>
          <w:rFonts w:cs="Calibri" w:ascii="Calibri" w:hAnsi="Calibri"/>
          <w:b/>
          <w:color w:val="548DD4"/>
          <w:lang w:eastAsia="en-US"/>
        </w:rPr>
        <w:t>GRUPO 1</w:t>
      </w:r>
    </w:p>
    <w:p>
      <w:pPr>
        <w:pStyle w:val="NormalWeb"/>
        <w:spacing w:before="0" w:after="24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Proyecto VAO Identificado: </w:t>
      </w:r>
      <w:r>
        <w:rPr>
          <w:rFonts w:cs="Calibri" w:ascii="Calibri" w:hAnsi="Calibri"/>
          <w:b/>
          <w:u w:val="single"/>
          <w:lang w:eastAsia="en-US"/>
        </w:rPr>
        <w:t>Hortícolas 4° G, 20 has. 20 empleados</w:t>
      </w:r>
      <w:r>
        <w:rPr>
          <w:rFonts w:cs="Calibri" w:ascii="Calibri" w:hAnsi="Calibri"/>
          <w:b/>
          <w:lang w:eastAsia="en-US"/>
        </w:rPr>
        <w:t>.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320"/>
      </w:tblGrid>
      <w:tr>
        <w:trPr>
          <w:tblHeader w:val="true"/>
          <w:trHeight w:val="67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ES"/>
              </w:rPr>
              <w:t>FIN ESTRATEGICO ECONÓMICO-PRODUCTIV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ES"/>
              </w:rPr>
            </w:r>
          </w:p>
        </w:tc>
      </w:tr>
      <w:tr>
        <w:trPr>
          <w:tblHeader w:val="true"/>
          <w:trHeight w:val="79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Impulsar la generación de riqueza económica con mayor valor agregado, en particular en origen, en un contexto de competitividad sistémica, con crecimiento sustentable en el tiempo, equitativo desde lo social y sostenible desde lo ambiental</w:t>
            </w:r>
          </w:p>
        </w:tc>
      </w:tr>
      <w:tr>
        <w:trPr>
          <w:tblHeader w:val="true"/>
          <w:trHeight w:val="5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0"/>
                <w:szCs w:val="22"/>
                <w:lang w:val="es-ES"/>
              </w:rPr>
              <w:t>Al logro de cuál de los Objetivos Específicos que se detallan, contribuiría su Proyecto VAO?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2"/>
                <w:lang w:val="es-ES"/>
              </w:rPr>
              <w:t>¿Cómo?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13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1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Incrementar el volumen y diversidad de la producción agroalimentaria y agroindustrial argentina, con mayor valor agregado, en particular en el lugar de origen, incrementando el número de productores y empresarios del Sector: más producción con más productores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Aumento de volumen y densidad de la producción con mayor valor agregado.</w:t>
            </w:r>
          </w:p>
        </w:tc>
      </w:tr>
      <w:tr>
        <w:trPr>
          <w:trHeight w:val="9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2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Incrementar la productividad de los factores de producción, agroalimentaria y agroindustrial argentinos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Incrementar la productividad de los factores de producción </w:t>
            </w:r>
          </w:p>
        </w:tc>
      </w:tr>
      <w:tr>
        <w:trPr>
          <w:trHeight w:val="123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3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Aumentar el volumen de las exportaciones agroalimentarias y agroindustriales argentinas, con énfasis en las producciones con mayor valor agregado, en particular en el lugar de origen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Objetivo Específico 4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Estimular el desarrollo, la difusión y la adopción de innovaciones tecnológicas agroalimentarias y agroindustriales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Innovación tecnológica, riego, invernáculo, trata de agua</w:t>
            </w:r>
          </w:p>
        </w:tc>
      </w:tr>
      <w:tr>
        <w:trPr>
          <w:trHeight w:val="14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Objetivo Específico 5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Fomentar el desarrollo de formas organizativas: redes productivas por cadenas de valor, redes industriales, clusters, consorcios, cooperativas, fundaciones, entre otras, que permitan abordar las problemáticas sectoriales y territoriales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Formas organizativas: redes productivas por cadena de valor.</w:t>
            </w:r>
          </w:p>
        </w:tc>
      </w:tr>
      <w:tr>
        <w:trPr>
          <w:trHeight w:val="4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6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Impulsar la constitución y el funcionamiento de organizaciones sectoriales que coordinen equitativa y armónicamente el desarrollo productivo sustentable a nivel territorial, regional y nacional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7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Diseñar y ejecutar las obras de infraestructura pública requeridas para el pleno desarrollo económico y social derivado de las actividades agroalimentarias y agroindustriales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Web"/>
        <w:spacing w:before="0" w:after="240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015"/>
      </w:tblGrid>
      <w:tr>
        <w:trPr>
          <w:tblHeader w:val="true"/>
          <w:trHeight w:val="42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ES"/>
              </w:rPr>
              <w:t>FIN ESTRATEGICO SOCIO – CULTURA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ES"/>
              </w:rPr>
            </w:r>
          </w:p>
        </w:tc>
      </w:tr>
      <w:tr>
        <w:trPr>
          <w:tblHeader w:val="true"/>
          <w:trHeight w:val="69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Generar condiciones adecuadas para el desarrollo social, organizacional y  humano en todos los territorios que conforman el país, priorizando la equidad, la inclusión, el arraigo, y el respeto a la diversidad cultural.</w:t>
            </w:r>
          </w:p>
        </w:tc>
      </w:tr>
      <w:tr>
        <w:trPr>
          <w:trHeight w:val="4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0"/>
                <w:szCs w:val="22"/>
                <w:lang w:val="es-ES"/>
              </w:rPr>
              <w:t>Al logro de cuál de los Objetivos Específicos que se detallan, contribuiría su Proyecto VAO?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2"/>
                <w:lang w:val="es-ES"/>
              </w:rPr>
              <w:t>¿Cómo?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10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1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Asegurar la disponibilidad de alimentos en el mercado interno argentino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Alimenta el mercado interno: seguridad alimentaria.</w:t>
            </w:r>
          </w:p>
        </w:tc>
      </w:tr>
      <w:tr>
        <w:trPr>
          <w:trHeight w:val="8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Objetivo Específico 2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Estimular el arraigo de la población rural en condiciones de vida dignas y con claras perspectivas de progreso individual y social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Arraigo: poblar la ruralidad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8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3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Impulsar una mejora en los niveles de salud y seguridad en el empleo agroalimentario y agroindustrial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Mejores niveles de salud y seguridad. Cumplimiento de leyes laborales.</w:t>
            </w:r>
          </w:p>
        </w:tc>
      </w:tr>
      <w:tr>
        <w:trPr>
          <w:trHeight w:val="12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Objetivo Específico 4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Estimular procesos de desarrollo local a partir de producciones agroalimentarias y agroindustriales diferenciadas, que refuercen los lazos entre el territorio, la población y el mercado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Desarrollo local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Objetivo Específico 5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Impulsar la Responsabilidad Social Empresaria (RSE)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Responsabilidad social Empresaria.</w:t>
            </w:r>
          </w:p>
        </w:tc>
      </w:tr>
      <w:tr>
        <w:trPr>
          <w:trHeight w:val="8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6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Contribuir al cumplimiento de las metas locales de los Objetivos de Desarrollo del Milenio (ODM) de las Naciones Unidas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015"/>
      </w:tblGrid>
      <w:tr>
        <w:trPr>
          <w:tblHeader w:val="true"/>
          <w:trHeight w:val="48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/>
              </w:rPr>
              <w:t>FIN ESTRATEGICO AMBIENTAL – TERRITORIA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/>
              </w:rPr>
            </w:r>
          </w:p>
        </w:tc>
      </w:tr>
      <w:tr>
        <w:trPr>
          <w:tblHeader w:val="true"/>
          <w:trHeight w:val="73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>Estimular el desarrollo productivo resguardando el equilibrio entre la competitividad sectorial y la sostenibilidad ambiental, social y económica de cada territorio constitutivo de la Argentina</w:t>
            </w:r>
          </w:p>
        </w:tc>
      </w:tr>
      <w:tr>
        <w:trPr>
          <w:trHeight w:val="6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szCs w:val="20"/>
                <w:lang w:val="es-ES"/>
              </w:rPr>
              <w:t>Al logro de cuál de los Objetivos Específicos que se detallan, contribuiría su Proyecto VAO?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0"/>
                <w:lang w:val="es-ES"/>
              </w:rPr>
              <w:t>¿Cómo?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0"/>
                <w:lang w:val="es-ES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1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Promover la construcción de planes de desarrollo territorial adecuados a las particularidades de los recursos naturales, sociales y económicos de cada territorio argentino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2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Asegurar la Sustentabilidad Ambiental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3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Impulsar la puesta en valor ambiental de los bienes del Sector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</w:p>
        </w:tc>
      </w:tr>
    </w:tbl>
    <w:p>
      <w:pPr>
        <w:pStyle w:val="NormalWeb"/>
        <w:spacing w:before="0" w:after="240"/>
        <w:jc w:val="both"/>
        <w:rPr>
          <w:rFonts w:ascii="Calibri" w:hAnsi="Calibri" w:cs="Calibri"/>
          <w:szCs w:val="22"/>
          <w:lang w:val="es-ES" w:eastAsia="en-US"/>
        </w:rPr>
      </w:pPr>
      <w:r>
        <w:rPr>
          <w:rFonts w:cs="Calibri" w:ascii="Calibri" w:hAnsi="Calibri"/>
          <w:szCs w:val="22"/>
          <w:lang w:val="es-ES" w:eastAsia="en-US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015"/>
      </w:tblGrid>
      <w:tr>
        <w:trPr>
          <w:tblHeader w:val="true"/>
          <w:trHeight w:val="49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/>
              </w:rPr>
              <w:t>FIN ESTRATEGICO INSTITUCIONA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/>
              </w:rPr>
            </w:r>
          </w:p>
        </w:tc>
      </w:tr>
      <w:tr>
        <w:trPr>
          <w:tblHeader w:val="true"/>
          <w:trHeight w:val="79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>Garantizar desde el Estado reglas de juego claras, estables y transparentes, sostenibles en el tiempo, inclusivas de todos los actores involucrados, y fuertemente arraigadas en la institucionalidad del país.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szCs w:val="20"/>
                <w:lang w:val="es-ES"/>
              </w:rPr>
              <w:t>Al logro de cuál de los Objetivos Específicos que se detallan, contribuiría su Proyecto VAO?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0"/>
                <w:lang w:val="es-ES"/>
              </w:rPr>
              <w:t>¿Cómo?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0"/>
                <w:lang w:val="es-ES"/>
              </w:rPr>
            </w:r>
          </w:p>
        </w:tc>
      </w:tr>
      <w:tr>
        <w:trPr>
          <w:trHeight w:val="9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1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Arbitrar los medios desde el Estado para asegurar el correcto y equitativo desenvolvimiento de los mercados de los insumos y productos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2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Promover la legislación necesaria para el pleno y sustentable desenvolvimiento de las actividades agroalimentarias y agroindustriales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3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Implementar un régimen fiscal, comercial y de competencia equitativo desde lo social y alentador para la inversión privada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4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Asegurar los recursos públicos y privados para la consolidación de un sistema de innovación, con estrategias de investigación y extensión dinámicas y fuertes vínculos con el entramado productivo argentino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5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Afianzar una estrategia de articulación interinstitucional para el diseño y la ejecución de políticas públicas sectoriales, entre la Nación, las Provincias y los Municipios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</w:p>
        </w:tc>
      </w:tr>
    </w:tbl>
    <w:p>
      <w:pPr>
        <w:pStyle w:val="NormalWeb"/>
        <w:pBdr>
          <w:bottom w:val="single" w:sz="4" w:space="1" w:color="000000"/>
        </w:pBdr>
        <w:spacing w:before="240" w:after="240"/>
        <w:jc w:val="both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  <w:r>
        <w:br w:type="page"/>
      </w:r>
    </w:p>
    <w:p>
      <w:pPr>
        <w:pStyle w:val="NormalWeb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Web"/>
        <w:spacing w:before="0" w:after="240"/>
        <w:jc w:val="both"/>
        <w:rPr>
          <w:rFonts w:ascii="Calibri" w:hAnsi="Calibri" w:cs="Calibri"/>
          <w:b/>
          <w:b/>
          <w:color w:val="548DD4"/>
          <w:lang w:eastAsia="en-US"/>
        </w:rPr>
      </w:pPr>
      <w:r>
        <w:rPr>
          <w:rFonts w:cs="Calibri" w:ascii="Calibri" w:hAnsi="Calibri"/>
          <w:b/>
          <w:color w:val="548DD4"/>
          <w:lang w:eastAsia="en-US"/>
        </w:rPr>
        <w:t>GRUPO 2</w:t>
      </w:r>
    </w:p>
    <w:p>
      <w:pPr>
        <w:pStyle w:val="NormalWeb"/>
        <w:spacing w:before="0" w:after="24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Proyecto VAO Identificado: </w:t>
      </w:r>
      <w:r>
        <w:rPr>
          <w:rFonts w:cs="Calibri" w:ascii="Calibri" w:hAnsi="Calibri"/>
          <w:b/>
          <w:u w:val="single"/>
          <w:lang w:eastAsia="en-US"/>
        </w:rPr>
        <w:t>Leche y subproductos, cremería, varios productores.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320"/>
      </w:tblGrid>
      <w:tr>
        <w:trPr>
          <w:tblHeader w:val="true"/>
          <w:trHeight w:val="67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ES"/>
              </w:rPr>
              <w:t>FIN ESTRATEGICO ECONÓMICO-PRODUCTIV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ES"/>
              </w:rPr>
            </w:r>
          </w:p>
        </w:tc>
      </w:tr>
      <w:tr>
        <w:trPr>
          <w:tblHeader w:val="true"/>
          <w:trHeight w:val="79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Impulsar la generación de riqueza económica con mayor valor agregado, en particular en origen, en un contexto de competitividad sistémica, con crecimiento sustentable en el tiempo, equitativo desde lo social y sostenible desde lo ambiental</w:t>
            </w:r>
          </w:p>
        </w:tc>
      </w:tr>
      <w:tr>
        <w:trPr>
          <w:tblHeader w:val="true"/>
          <w:trHeight w:val="5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0"/>
                <w:szCs w:val="22"/>
                <w:lang w:val="es-ES"/>
              </w:rPr>
              <w:t>Al logro de cuál de los Objetivos Específicos que se detallan, contribuiría su Proyecto VAO?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2"/>
                <w:lang w:val="es-ES"/>
              </w:rPr>
              <w:t>¿Cómo?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13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1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Incrementar el volumen y diversidad de la producción agroalimentaria y agroindustrial argentina, con mayor valor agregado, en particular en el lugar de origen, incrementando el número de productores y empresarios del Sector: más producción con más productores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Se incorpora una producción diferente (etiquetado diferencial) sale de producción primaria.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La cremería demanda productores de lechería, envases, alfalfa. </w:t>
            </w:r>
          </w:p>
        </w:tc>
      </w:tr>
      <w:tr>
        <w:trPr>
          <w:trHeight w:val="9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2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Incrementar la productividad de los factores de producción, agroalimentaria y agroindustrial argentinos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Crédito: inversión en maquinaria para subir de escala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Tecnología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Rol de profesionales.</w:t>
            </w:r>
          </w:p>
        </w:tc>
      </w:tr>
      <w:tr>
        <w:trPr>
          <w:trHeight w:val="123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3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Aumentar el volumen de las exportaciones agroalimentarias y agroindustriales argentinas, con énfasis en las producciones con mayor valor agregado, en particular en el lugar de origen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Si, hacer queso ecológico diferenciando producto,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E: indique donde derivar </w:t>
            </w:r>
          </w:p>
        </w:tc>
      </w:tr>
      <w:tr>
        <w:trPr>
          <w:trHeight w:val="9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Objetivo Específico 4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Estimular el desarrollo, la difusión y la adopción de innovaciones tecnológicas agroalimentarias y agroindustriales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Vínculo con universidades, centros de estudio.</w:t>
            </w:r>
          </w:p>
        </w:tc>
      </w:tr>
      <w:tr>
        <w:trPr>
          <w:trHeight w:val="14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Objetivo Específico 5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Fomentar el desarrollo de formas organizativas: redes productivas por cadenas de valor, redes industriales, clusters, consorcios, cooperativas, fundaciones, entre otras, que permitan abordar las problemáticas sectoriales y territoriales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Participación, articulación E vinculación institucional, redes público-privadas. (para salir de ideología de los ´90)</w:t>
            </w:r>
          </w:p>
        </w:tc>
      </w:tr>
      <w:tr>
        <w:trPr>
          <w:trHeight w:val="124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6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Impulsar la constitución y el funcionamiento de organizaciones sectoriales que coordinen equitativa y armónicamente el desarrollo productivo sustentable a nivel territorial, regional y</w:t>
              <w:br/>
              <w:t>nacional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Si, de la mano con el 5.</w:t>
            </w:r>
          </w:p>
        </w:tc>
      </w:tr>
      <w:tr>
        <w:trPr>
          <w:trHeight w:val="107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7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Diseñar y ejecutar las obras de infraestructura pública requeridas para el pleno desarrollo económico y social derivado de las actividades agroalimentarias y agroindustriales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Las redes de caminos colaboran con el proyecto.</w:t>
            </w:r>
          </w:p>
        </w:tc>
      </w:tr>
    </w:tbl>
    <w:p>
      <w:pPr>
        <w:pStyle w:val="NormalWeb"/>
        <w:spacing w:before="0" w:after="240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015"/>
      </w:tblGrid>
      <w:tr>
        <w:trPr>
          <w:tblHeader w:val="true"/>
          <w:trHeight w:val="42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ES"/>
              </w:rPr>
              <w:t>FIN ESTRATEGICO SOCIO – CULTURA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ES"/>
              </w:rPr>
            </w:r>
          </w:p>
        </w:tc>
      </w:tr>
      <w:tr>
        <w:trPr>
          <w:tblHeader w:val="true"/>
          <w:trHeight w:val="69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Generar condiciones adecuadas para el desarrollo social, organizacional y  humano en todos los territorios que conforman el país, priorizando la equidad, la inclusión, el arraigo, y el respeto a la diversidad cultural.</w:t>
            </w:r>
          </w:p>
        </w:tc>
      </w:tr>
      <w:tr>
        <w:trPr>
          <w:trHeight w:val="4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0"/>
                <w:szCs w:val="22"/>
                <w:lang w:val="es-ES"/>
              </w:rPr>
              <w:t>Al logro de cuál de los Objetivos Específicos que se detallan, contribuiría su Proyecto VAO?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2"/>
                <w:lang w:val="es-ES"/>
              </w:rPr>
              <w:t>¿Cómo?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10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1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Asegurar la disponibilidad de alimentos en el mercado interno argentino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Si, contribuye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8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Objetivo Específico 2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Estimular el arraigo de la población rural en condiciones de vida dignas y con claras perspectivas de progreso individual y social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Si</w:t>
            </w:r>
          </w:p>
        </w:tc>
      </w:tr>
      <w:tr>
        <w:trPr>
          <w:trHeight w:val="8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3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Impulsar una mejora en los niveles de salud y seguridad en el empleo agroalimentario y agroindustrial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Contemplar </w:t>
            </w:r>
          </w:p>
        </w:tc>
      </w:tr>
      <w:tr>
        <w:trPr>
          <w:trHeight w:val="12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Objetivo Específico 4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Estimular procesos de desarrollo local a partir de producciones agroalimentarias y agroindustriales diferenciadas, que refuercen los lazos entre el territorio, la población y el mercado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Si, es una consecuencia.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Objetivo Específico 5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Impulsar la Responsabilidad Social Empresaria (RSE)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Si, si es programado por gente de la comunidad.</w:t>
            </w:r>
          </w:p>
        </w:tc>
      </w:tr>
      <w:tr>
        <w:trPr>
          <w:trHeight w:val="8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6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Contribuir al cumplimiento de las metas locales de los Objetivos de Desarrollo del Milenio (ODM) de las Naciones Unidas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NS/N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015"/>
      </w:tblGrid>
      <w:tr>
        <w:trPr>
          <w:tblHeader w:val="true"/>
          <w:trHeight w:val="48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/>
              </w:rPr>
              <w:t>FIN ESTRATEGICO AMBIENTAL – TERRITORIA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/>
              </w:rPr>
            </w:r>
          </w:p>
        </w:tc>
      </w:tr>
      <w:tr>
        <w:trPr>
          <w:tblHeader w:val="true"/>
          <w:trHeight w:val="73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>Estimular el desarrollo productivo resguardando el equilibrio entre la competitividad sectorial y la sostenibilidad ambiental, social y económica de cada territorio constitutivo de la Argentina</w:t>
            </w:r>
          </w:p>
        </w:tc>
      </w:tr>
      <w:tr>
        <w:trPr>
          <w:trHeight w:val="6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szCs w:val="20"/>
                <w:lang w:val="es-ES"/>
              </w:rPr>
              <w:t>Al logro de cuál de los Objetivos Específicos que se detallan, contribuiría su Proyecto VAO?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0"/>
                <w:lang w:val="es-ES"/>
              </w:rPr>
              <w:t>¿Cómo?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0"/>
                <w:lang w:val="es-ES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1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Promover la construcción de planes de desarrollo territorial adecuados a las particularidades de los recursos naturales, sociales y económicos de cada territorio argentino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Si, impacto social, por contrarrestar cultivos intensivos de soja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Universidad: tambo experimental, INTA, Colegio Ingenieros, Facultades de Ingeniería, Centro de Capacitación en Ingeniería,.</w:t>
            </w:r>
          </w:p>
        </w:tc>
      </w:tr>
      <w:tr>
        <w:trPr>
          <w:trHeight w:val="6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2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Asegurar la Sustentabilidad Ambiental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Si, diversificando.</w:t>
            </w:r>
          </w:p>
        </w:tc>
      </w:tr>
      <w:tr>
        <w:trPr>
          <w:trHeight w:val="7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3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Impulsar la puesta en valor ambiental de los bienes del Sector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Huellas de carbono; que cantidad de energía se uso por tn. de leche producida.</w:t>
            </w:r>
          </w:p>
        </w:tc>
      </w:tr>
    </w:tbl>
    <w:p>
      <w:pPr>
        <w:pStyle w:val="NormalWeb"/>
        <w:spacing w:before="0" w:after="240"/>
        <w:jc w:val="both"/>
        <w:rPr>
          <w:rFonts w:ascii="Calibri" w:hAnsi="Calibri" w:cs="Calibri"/>
          <w:szCs w:val="22"/>
          <w:lang w:val="es-ES" w:eastAsia="en-US"/>
        </w:rPr>
      </w:pPr>
      <w:r>
        <w:rPr>
          <w:rFonts w:cs="Calibri" w:ascii="Calibri" w:hAnsi="Calibri"/>
          <w:szCs w:val="22"/>
          <w:lang w:val="es-ES" w:eastAsia="en-US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015"/>
      </w:tblGrid>
      <w:tr>
        <w:trPr>
          <w:tblHeader w:val="true"/>
          <w:trHeight w:val="49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/>
              </w:rPr>
              <w:t>FIN ESTRATEGICO INSTITUCIONA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/>
              </w:rPr>
            </w:r>
          </w:p>
        </w:tc>
      </w:tr>
      <w:tr>
        <w:trPr>
          <w:tblHeader w:val="true"/>
          <w:trHeight w:val="79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>Garantizar desde el Estado reglas de juego claras, estables y transparentes, sostenibles en el tiempo, inclusivas de todos los actores involucrados, y fuertemente arraigadas en la institucionalidad del país.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szCs w:val="20"/>
                <w:lang w:val="es-ES"/>
              </w:rPr>
              <w:t>Al logro de cuál de los Objetivos Específicos que se detallan, contribuiría su Proyecto VAO?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0"/>
                <w:lang w:val="es-ES"/>
              </w:rPr>
              <w:t>¿Cómo?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0"/>
                <w:lang w:val="es-ES"/>
              </w:rPr>
            </w:r>
          </w:p>
        </w:tc>
      </w:tr>
      <w:tr>
        <w:trPr>
          <w:trHeight w:val="9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1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Arbitrar los medios desde el Estado para asegurar el correcto y equitativo desenvolvimiento de los mercados de los insumos y productos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2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Promover la legislación necesaria para el pleno y sustentable desenvolvimiento de las actividades agroalimentarias y agroindustriales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Comisión de economía regional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Participación de los profesionales en la actividad política y su compromiso.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3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Implementar un régimen fiscal, comercial y de competencia equitativo desde lo social y alentador para la inversión privada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4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Asegurar los recursos públicos y privados para la consolidación de un sistema de innovación, con estrategias de investigación y extensión dinámicas y fuertes vínculos con el entramado productivo argentino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5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Afianzar una estrategia de articulación interinstitucional para el diseño y la ejecución de políticas públicas sectoriales, entre la Nación, las Provincias y los Municipios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</w:p>
        </w:tc>
      </w:tr>
    </w:tbl>
    <w:p>
      <w:pPr>
        <w:pStyle w:val="NormalWeb"/>
        <w:pBdr>
          <w:bottom w:val="single" w:sz="4" w:space="1" w:color="000000"/>
        </w:pBdr>
        <w:spacing w:before="240" w:after="240"/>
        <w:jc w:val="both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  <w:r>
        <w:br w:type="page"/>
      </w:r>
    </w:p>
    <w:p>
      <w:pPr>
        <w:pStyle w:val="NormalWeb"/>
        <w:spacing w:before="0" w:after="240"/>
        <w:jc w:val="both"/>
        <w:rPr/>
      </w:pPr>
      <w:r>
        <w:rPr>
          <w:rFonts w:cs="Calibri" w:ascii="Calibri" w:hAnsi="Calibri"/>
          <w:b/>
          <w:color w:val="548DD4"/>
          <w:lang w:eastAsia="en-US"/>
        </w:rPr>
        <w:t xml:space="preserve">GRUPO 3 </w:t>
      </w:r>
    </w:p>
    <w:p>
      <w:pPr>
        <w:pStyle w:val="NormalWeb"/>
        <w:spacing w:before="0" w:after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royecto VAO Identificado: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Chacras mixtas asociadas e integradas</w:t>
      </w:r>
      <w:r>
        <w:rPr>
          <w:rFonts w:cs="Calibri" w:ascii="Calibri" w:hAnsi="Calibri"/>
          <w:b/>
          <w:sz w:val="22"/>
          <w:szCs w:val="22"/>
          <w:lang w:eastAsia="en-US"/>
        </w:rPr>
        <w:t>.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320"/>
      </w:tblGrid>
      <w:tr>
        <w:trPr>
          <w:tblHeader w:val="true"/>
          <w:trHeight w:val="67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ES"/>
              </w:rPr>
              <w:t>FIN ESTRATEGICO ECONÓMICO-PRODUCTIV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ES"/>
              </w:rPr>
            </w:r>
          </w:p>
        </w:tc>
      </w:tr>
      <w:tr>
        <w:trPr>
          <w:tblHeader w:val="true"/>
          <w:trHeight w:val="79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Impulsar la generación de riqueza económica con mayor valor agregado, en particular en origen, en un contexto de competitividad sistémica, con crecimiento sustentable en el tiempo, equitativo desde lo social y sostenible desde lo ambiental</w:t>
            </w:r>
          </w:p>
        </w:tc>
      </w:tr>
      <w:tr>
        <w:trPr>
          <w:tblHeader w:val="true"/>
          <w:trHeight w:val="5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0"/>
                <w:szCs w:val="22"/>
                <w:lang w:val="es-ES"/>
              </w:rPr>
              <w:t>Al logro de cuál de los Objetivos Específicos que se detallan, contribuiría su Proyecto VAO?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2"/>
                <w:lang w:val="es-ES"/>
              </w:rPr>
              <w:t>¿Cómo?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13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1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Incrementar el volumen y diversidad de la producción agroalimentaria y agroindustrial argentina, con mayor valor agregado, en particular en el lugar de origen, incrementando el número de productores y empresarios del Sector: más producción con más productores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Hay más volumen, hay más valor, hay mas renta que queda y no se va a comercialización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Mas valor agregado (mundo animal, industrialización). Certificaciones. Más productores, más empresarios. Distintos modelos de integración.</w:t>
            </w:r>
          </w:p>
        </w:tc>
      </w:tr>
      <w:tr>
        <w:trPr>
          <w:trHeight w:val="9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2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Incrementar la productividad de los factores de producción, agroalimentaria y agroindustrial argentinos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Mayor eficiencia.</w:t>
            </w:r>
          </w:p>
        </w:tc>
      </w:tr>
      <w:tr>
        <w:trPr>
          <w:trHeight w:val="123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3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Aumentar el volumen de las exportaciones agroalimentarias y agroindustriales argentinas, con énfasis en las producciones con mayor valor agregado, en particular en el lugar de origen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Mayor producción, mayores volúmenes.</w:t>
            </w:r>
          </w:p>
        </w:tc>
      </w:tr>
      <w:tr>
        <w:trPr>
          <w:trHeight w:val="9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Objetivo Específico 4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Estimular el desarrollo, la difusión y la adopción de innovaciones tecnológicas agroalimentarias y agroindustriales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Estimula diferencia a lo que esta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Requiere producción de conocimientos propia.</w:t>
            </w:r>
          </w:p>
        </w:tc>
      </w:tr>
      <w:tr>
        <w:trPr>
          <w:trHeight w:val="14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Objetivo Específico 5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Fomentar el desarrollo de formas organizativas: redes productivas por cadenas de valor, redes industriales, clusters, consorcios, cooperativas, fundaciones, entre otras, que permitan abordar las problemáticas sectoriales y territoriales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6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Impulsar la constitución y el funcionamiento de organizaciones sectoriales que coordinen equitativa y armónicamente el desarrollo productivo sustentable a nivel territorial, regional y</w:t>
              <w:br/>
              <w:t>nacional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Ver si las que están pueden ser útiles a esto.</w:t>
            </w:r>
          </w:p>
        </w:tc>
      </w:tr>
      <w:tr>
        <w:trPr>
          <w:trHeight w:val="107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7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Diseñar y ejecutar las obras de infraestructura pública requeridas para el pleno desarrollo económico y social derivado de las actividades agroalimentarias y agroindustriales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Necesario, pero tiene que venir del estado.</w:t>
            </w:r>
          </w:p>
        </w:tc>
      </w:tr>
    </w:tbl>
    <w:p>
      <w:pPr>
        <w:pStyle w:val="NormalWeb"/>
        <w:spacing w:before="0" w:after="240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015"/>
      </w:tblGrid>
      <w:tr>
        <w:trPr>
          <w:tblHeader w:val="true"/>
          <w:trHeight w:val="42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ES"/>
              </w:rPr>
              <w:t>FIN ESTRATEGICO SOCIO – CULTURA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ES"/>
              </w:rPr>
            </w:r>
          </w:p>
        </w:tc>
      </w:tr>
      <w:tr>
        <w:trPr>
          <w:tblHeader w:val="true"/>
          <w:trHeight w:val="69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Generar condiciones adecuadas para el desarrollo social, organizacional y  humano en todos los territorios que conforman el país, priorizando la equidad, la inclusión, el arraigo, y el respeto a la diversidad cultural.</w:t>
            </w:r>
          </w:p>
        </w:tc>
      </w:tr>
      <w:tr>
        <w:trPr>
          <w:trHeight w:val="4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0"/>
                <w:szCs w:val="22"/>
                <w:lang w:val="es-ES"/>
              </w:rPr>
              <w:t>Al logro de cuál de los Objetivos Específicos que se detallan, contribuiría su Proyecto VAO?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2"/>
                <w:lang w:val="es-ES"/>
              </w:rPr>
              <w:t>¿Cómo?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10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1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Asegurar la disponibilidad de alimentos en el mercado interno argentino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Si, su principal mercado es el interno. Calidad superior.</w:t>
            </w:r>
          </w:p>
        </w:tc>
      </w:tr>
      <w:tr>
        <w:trPr>
          <w:trHeight w:val="8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Objetivo Específico 2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Estimular el arraigo de la población rural en condiciones de vida dignas y con claras perspectivas de progreso individual y social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Si, vivir en el campo o en el pueblo. Los sectores mas cercanos son los mas propicios para este proyecto.</w:t>
            </w:r>
          </w:p>
        </w:tc>
      </w:tr>
      <w:tr>
        <w:trPr>
          <w:trHeight w:val="8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3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Impulsar una mejora en los niveles de salud y seguridad en el empleo agroalimentario y agroindustrial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Si. Mas control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12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Objetivo Específico 4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Estimular procesos de desarrollo local a partir de producciones agroalimentarias y agroindustriales diferenciadas, que refuercen los lazos entre el territorio, la población y el mercado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Objetivo Específico 5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Impulsar la Responsabilidad Social Empresaria (RSE)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Vinculación zonal comunitaria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8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6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Contribuir al cumplimiento de las metas locales de los Objetivos de Desarrollo del Milenio (ODM) de las Naciones Unidas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015"/>
      </w:tblGrid>
      <w:tr>
        <w:trPr>
          <w:tblHeader w:val="true"/>
          <w:trHeight w:val="48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/>
              </w:rPr>
              <w:t>FIN ESTRATEGICO AMBIENTAL – TERRITORIA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/>
              </w:rPr>
            </w:r>
          </w:p>
        </w:tc>
      </w:tr>
      <w:tr>
        <w:trPr>
          <w:tblHeader w:val="true"/>
          <w:trHeight w:val="73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>Estimular el desarrollo productivo resguardando el equilibrio entre la competitividad sectorial y la sostenibilidad ambiental, social y económica de cada territorio constitutivo de la Argentina</w:t>
            </w:r>
          </w:p>
        </w:tc>
      </w:tr>
      <w:tr>
        <w:trPr>
          <w:trHeight w:val="6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szCs w:val="20"/>
                <w:lang w:val="es-ES"/>
              </w:rPr>
              <w:t>Al logro de cuál de los Objetivos Específicos que se detallan, contribuiría su Proyecto VAO?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0"/>
                <w:lang w:val="es-ES"/>
              </w:rPr>
              <w:t>¿Cómo?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0"/>
                <w:lang w:val="es-ES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1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Promover la construcción de planes de desarrollo territorial adecuados a las particularidades de los recursos naturales, sociales y económicos de cada territorio argentino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 xml:space="preserve">Si. </w:t>
            </w:r>
          </w:p>
        </w:tc>
      </w:tr>
      <w:tr>
        <w:trPr>
          <w:trHeight w:val="6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2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Asegurar la Sustentabilidad Ambiental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Si. Hay que hacerlo. Para eso el asesoramiento profesional. Promoverlo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</w:r>
          </w:p>
        </w:tc>
      </w:tr>
      <w:tr>
        <w:trPr>
          <w:trHeight w:val="7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3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Impulsar la puesta en valor ambiental de los bienes del Sector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Si. Es posible pero hay que hacerlo andar! Cuando uno vive ahí, le da valor.</w:t>
            </w:r>
          </w:p>
        </w:tc>
      </w:tr>
    </w:tbl>
    <w:p>
      <w:pPr>
        <w:pStyle w:val="NormalWeb"/>
        <w:spacing w:before="0" w:after="240"/>
        <w:jc w:val="both"/>
        <w:rPr>
          <w:rFonts w:ascii="Calibri" w:hAnsi="Calibri" w:cs="Calibri"/>
          <w:szCs w:val="22"/>
          <w:lang w:val="es-ES" w:eastAsia="en-US"/>
        </w:rPr>
      </w:pPr>
      <w:r>
        <w:rPr>
          <w:rFonts w:cs="Calibri" w:ascii="Calibri" w:hAnsi="Calibri"/>
          <w:szCs w:val="22"/>
          <w:lang w:val="es-ES" w:eastAsia="en-US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015"/>
      </w:tblGrid>
      <w:tr>
        <w:trPr>
          <w:tblHeader w:val="true"/>
          <w:trHeight w:val="49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/>
              </w:rPr>
              <w:t>FIN ESTRATEGICO INSTITUCIONA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/>
              </w:rPr>
            </w:r>
          </w:p>
        </w:tc>
      </w:tr>
      <w:tr>
        <w:trPr>
          <w:tblHeader w:val="true"/>
          <w:trHeight w:val="79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>Garantizar desde el Estado reglas de juego claras, estables y transparentes, sostenibles en el tiempo, inclusivas de todos los actores involucrados, y fuertemente arraigadas en la institucionalidad del país.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szCs w:val="20"/>
                <w:lang w:val="es-ES"/>
              </w:rPr>
              <w:t>Al logro de cuál de los Objetivos Específicos que se detallan, contribuiría su Proyecto VAO?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0"/>
                <w:lang w:val="es-ES"/>
              </w:rPr>
              <w:t>¿Cómo?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0"/>
                <w:lang w:val="es-ES"/>
              </w:rPr>
            </w:r>
          </w:p>
        </w:tc>
      </w:tr>
      <w:tr>
        <w:trPr>
          <w:trHeight w:val="9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1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Arbitrar los medios desde el Estado para asegurar el correcto y equitativo desenvolvimiento de los mercados de los insumos y productos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Hay demanda. Eso tiene mas fuerza al estar articulada. Si. SENASA.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2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Promover la legislación necesaria para el pleno y sustentable desenvolvimiento de las actividades agroalimentarias y agroindustriales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Si. Su cumplimento.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3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Implementar un régimen fiscal, comercial y de competencia equitativo desde lo social y alentador para la inversión privada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Debería.</w:t>
            </w:r>
          </w:p>
        </w:tc>
      </w:tr>
      <w:tr>
        <w:trPr>
          <w:trHeight w:val="1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4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Asegurar los recursos públicos y privados para la consolidación de un sistema de innovación, con estrategias de investigación y extensión dinámicas y fuertes vínculos con el entramado productivo argentino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 xml:space="preserve">Si. </w:t>
            </w:r>
          </w:p>
        </w:tc>
      </w:tr>
      <w:tr>
        <w:trPr>
          <w:trHeight w:val="1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5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Afianzar una estrategia de articulación interinstitucional para el diseño y la ejecución de políticas públicas sectoriales, entre la Nación, las Provincias y los Municipios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 xml:space="preserve">Si. </w:t>
            </w:r>
          </w:p>
        </w:tc>
      </w:tr>
    </w:tbl>
    <w:p>
      <w:pPr>
        <w:pStyle w:val="NormalWeb"/>
        <w:pBdr>
          <w:bottom w:val="single" w:sz="4" w:space="1" w:color="000000"/>
        </w:pBdr>
        <w:spacing w:before="240" w:after="240"/>
        <w:jc w:val="both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  <w:r>
        <w:br w:type="page"/>
      </w:r>
    </w:p>
    <w:p>
      <w:pPr>
        <w:pStyle w:val="NormalWeb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Web"/>
        <w:spacing w:before="0" w:after="240"/>
        <w:jc w:val="both"/>
        <w:rPr>
          <w:rFonts w:ascii="Calibri" w:hAnsi="Calibri" w:cs="Calibri"/>
          <w:b/>
          <w:b/>
          <w:color w:val="548DD4"/>
          <w:szCs w:val="22"/>
          <w:lang w:eastAsia="en-US"/>
        </w:rPr>
      </w:pPr>
      <w:r>
        <w:rPr>
          <w:rFonts w:cs="Calibri" w:ascii="Calibri" w:hAnsi="Calibri"/>
          <w:b/>
          <w:color w:val="548DD4"/>
          <w:szCs w:val="22"/>
          <w:lang w:eastAsia="en-US"/>
        </w:rPr>
        <w:t>GRUPO 4</w:t>
      </w:r>
    </w:p>
    <w:p>
      <w:pPr>
        <w:pStyle w:val="NormalWeb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Proyecto VAO Identificado: Asociación de productores en cooperativas para semillero.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320"/>
      </w:tblGrid>
      <w:tr>
        <w:trPr>
          <w:tblHeader w:val="true"/>
          <w:trHeight w:val="67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ES"/>
              </w:rPr>
              <w:t>FIN ESTRATEGICO ECONÓMICO-PRODUCTIV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ES"/>
              </w:rPr>
            </w:r>
          </w:p>
        </w:tc>
      </w:tr>
      <w:tr>
        <w:trPr>
          <w:tblHeader w:val="true"/>
          <w:trHeight w:val="79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Impulsar la generación de riqueza económica con mayor valor agregado, en particular en origen, en un contexto de competitividad sistémica, con crecimiento sustentable en el tiempo, equitativo desde lo social y sostenible desde lo ambiental</w:t>
            </w:r>
          </w:p>
        </w:tc>
      </w:tr>
      <w:tr>
        <w:trPr>
          <w:tblHeader w:val="true"/>
          <w:trHeight w:val="5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0"/>
                <w:szCs w:val="22"/>
                <w:lang w:val="es-ES"/>
              </w:rPr>
              <w:t>Al logro de cuál de los Objetivos Específicos que se detallan, contribuiría su Proyecto VAO?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2"/>
                <w:lang w:val="es-ES"/>
              </w:rPr>
              <w:t>¿Cómo?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13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1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Incrementar el volumen y diversidad de la producción agroalimentaria y agroindustrial argentina, con mayor valor agregado, en particular en el lugar de origen, incrementando el número de productores y empresarios del Sector: más producción con más productores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2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Incrementar la productividad de los factores de producción, agroalimentaria y agroindustrial argentinos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3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Aumentar el volumen de las exportaciones agroalimentarias y agroindustriales argentinas, con énfasis en las producciones con mayor valor agregado, en particular en el lugar de origen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9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Objetivo Específico 4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Estimular el desarrollo, la difusión y la adopción de innovaciones tecnológicas agroalimentarias y agroindustriales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14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Objetivo Específico 5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Fomentar el desarrollo de formas organizativas: redes productivas por cadenas de valor, redes industriales, clusters, consorcios, cooperativas, fundaciones, entre otras, que permitan abordar las problemáticas sectoriales y territoriales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Formando una asociación de cooperativas.</w:t>
            </w:r>
          </w:p>
        </w:tc>
      </w:tr>
      <w:tr>
        <w:trPr>
          <w:trHeight w:val="124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6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Impulsar la constitución y el funcionamiento de organizaciones sectoriales que coordinen equitativa y armónicamente el desarrollo productivo sustentable a nivel territorial, regional y</w:t>
              <w:br/>
              <w:t>nacional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Territorial o regional.</w:t>
            </w:r>
          </w:p>
        </w:tc>
      </w:tr>
      <w:tr>
        <w:trPr>
          <w:trHeight w:val="107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7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Diseñar y ejecutar las obras de infraestructura pública requeridas para el pleno desarrollo económico y social derivado de las actividades agroalimentarias y agroindustriales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Web"/>
        <w:spacing w:before="0" w:after="240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015"/>
      </w:tblGrid>
      <w:tr>
        <w:trPr>
          <w:tblHeader w:val="true"/>
          <w:trHeight w:val="42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ES"/>
              </w:rPr>
              <w:t>FIN ESTRATEGICO SOCIO – CULTURA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val="es-ES"/>
              </w:rPr>
            </w:r>
          </w:p>
        </w:tc>
      </w:tr>
      <w:tr>
        <w:trPr>
          <w:tblHeader w:val="true"/>
          <w:trHeight w:val="69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Generar condiciones adecuadas para el desarrollo social, organizacional y  humano en todos los territorios que conforman el país, priorizando la equidad, la inclusión, el arraigo, y el respeto a la diversidad cultural.</w:t>
            </w:r>
          </w:p>
        </w:tc>
      </w:tr>
      <w:tr>
        <w:trPr>
          <w:trHeight w:val="4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0"/>
                <w:szCs w:val="22"/>
                <w:lang w:val="es-ES"/>
              </w:rPr>
              <w:t>Al logro de cuál de los Objetivos Específicos que se detallan, contribuiría su Proyecto VAO?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2"/>
                <w:lang w:val="es-ES"/>
              </w:rPr>
              <w:t>¿Cómo?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10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1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Asegurar la disponibilidad de alimentos en el mercado interno argentino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Objetivo Específico 2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Estimular el arraigo de la población rural en condiciones de vida dignas y con claras perspectivas de progreso individual y social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3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Impulsar una mejora en los niveles de salud y seguridad en el empleo agroalimentario y agroindustrial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Indirecto.</w:t>
            </w:r>
          </w:p>
        </w:tc>
      </w:tr>
      <w:tr>
        <w:trPr>
          <w:trHeight w:val="12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Objetivo Específico 4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Estimular procesos de desarrollo local a partir de producciones agroalimentarias y agroindustriales diferenciadas, que refuercen los lazos entre el territorio, la población y el mercado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Objetivo Específico 5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Impulsar la Responsabilidad Social Empresaria (RSE)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bjetivo Específico 6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 Contribuir al cumplimiento de las metas locales de los Objetivos de Desarrollo del Milenio (ODM) de las Naciones Unidas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015"/>
      </w:tblGrid>
      <w:tr>
        <w:trPr>
          <w:tblHeader w:val="true"/>
          <w:trHeight w:val="48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/>
              </w:rPr>
              <w:t>FIN ESTRATEGICO AMBIENTAL – TERRITORIA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/>
              </w:rPr>
            </w:r>
          </w:p>
        </w:tc>
      </w:tr>
      <w:tr>
        <w:trPr>
          <w:tblHeader w:val="true"/>
          <w:trHeight w:val="73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>Estimular el desarrollo productivo resguardando el equilibrio entre la competitividad sectorial y la sostenibilidad ambiental, social y económica de cada territorio constitutivo de la Argentina</w:t>
            </w:r>
          </w:p>
        </w:tc>
      </w:tr>
      <w:tr>
        <w:trPr>
          <w:trHeight w:val="6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szCs w:val="20"/>
                <w:lang w:val="es-ES"/>
              </w:rPr>
              <w:t>Al logro de cuál de los Objetivos Específicos que se detallan, contribuiría su Proyecto VAO?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0"/>
                <w:lang w:val="es-ES"/>
              </w:rPr>
              <w:t>¿Cómo?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0"/>
                <w:lang w:val="es-ES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1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Promover la construcción de planes de desarrollo territorial adecuados a las particularidades de los recursos naturales, sociales y económicos de cada territorio argentino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Rotación de cultivos</w:t>
            </w:r>
          </w:p>
        </w:tc>
      </w:tr>
      <w:tr>
        <w:trPr>
          <w:trHeight w:val="6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2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Asegurar la Sustentabilidad Ambiental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3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Impulsar la puesta en valor ambiental de los bienes del Sector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</w:p>
        </w:tc>
      </w:tr>
    </w:tbl>
    <w:p>
      <w:pPr>
        <w:pStyle w:val="NormalWeb"/>
        <w:spacing w:before="0" w:after="240"/>
        <w:jc w:val="both"/>
        <w:rPr>
          <w:rFonts w:ascii="Calibri" w:hAnsi="Calibri" w:cs="Calibri"/>
          <w:szCs w:val="22"/>
          <w:lang w:val="es-ES" w:eastAsia="en-US"/>
        </w:rPr>
      </w:pPr>
      <w:r>
        <w:rPr>
          <w:rFonts w:cs="Calibri" w:ascii="Calibri" w:hAnsi="Calibri"/>
          <w:szCs w:val="22"/>
          <w:lang w:val="es-ES" w:eastAsia="en-US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015"/>
      </w:tblGrid>
      <w:tr>
        <w:trPr>
          <w:tblHeader w:val="true"/>
          <w:trHeight w:val="49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/>
              </w:rPr>
              <w:t>FIN ESTRATEGICO INSTITUCIONA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0"/>
                <w:lang w:val="es-ES"/>
              </w:rPr>
            </w:r>
          </w:p>
        </w:tc>
      </w:tr>
      <w:tr>
        <w:trPr>
          <w:tblHeader w:val="true"/>
          <w:trHeight w:val="79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>Garantizar desde el Estado reglas de juego claras, estables y transparentes, sostenibles en el tiempo, inclusivas de todos los actores involucrados, y fuertemente arraigadas en la institucionalidad del país.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szCs w:val="20"/>
                <w:lang w:val="es-ES"/>
              </w:rPr>
              <w:t>Al logro de cuál de los Objetivos Específicos que se detallan, contribuiría su Proyecto VAO?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0"/>
                <w:lang w:val="es-ES"/>
              </w:rPr>
              <w:t>¿Cómo?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0"/>
                <w:lang w:val="es-ES"/>
              </w:rPr>
            </w:r>
          </w:p>
        </w:tc>
      </w:tr>
      <w:tr>
        <w:trPr>
          <w:trHeight w:val="9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1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Arbitrar los medios desde el Estado para asegurar el correcto y equitativo desenvolvimiento de los mercados de los insumos y productos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2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Promover la legislación necesaria para el pleno y sustentable desenvolvimiento de las actividades agroalimentarias y agroindustriales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3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Implementar un régimen fiscal, comercial y de competencia equitativo desde lo social y alentador para la inversión privada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4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Asegurar los recursos públicos y privados para la consolidación de un sistema de innovación, con estrategias de investigación y extensión dinámicas y fuertes vínculos con el entramado productivo argentino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s-ES"/>
              </w:rPr>
              <w:t xml:space="preserve">Objetivo Específico 5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Afianzar una estrategia de articulación interinstitucional para el diseño y la ejecución de políticas públicas sectoriales, entre la Nación, las Provincias y los Municipios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s-ES"/>
              </w:rPr>
              <w:t> </w:t>
            </w:r>
          </w:p>
        </w:tc>
      </w:tr>
    </w:tbl>
    <w:p>
      <w:pPr>
        <w:pStyle w:val="NormalWeb"/>
        <w:pBdr>
          <w:bottom w:val="single" w:sz="4" w:space="1" w:color="000000"/>
        </w:pBdr>
        <w:spacing w:before="240" w:after="240"/>
        <w:jc w:val="both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  <w:r>
        <w:br w:type="page"/>
      </w:r>
    </w:p>
    <w:p>
      <w:pPr>
        <w:pStyle w:val="NormalWeb"/>
        <w:pBdr>
          <w:bottom w:val="single" w:sz="4" w:space="1" w:color="000000"/>
        </w:pBdr>
        <w:spacing w:before="240" w:after="24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Web"/>
        <w:pBdr>
          <w:bottom w:val="single" w:sz="4" w:space="1" w:color="000000"/>
        </w:pBdr>
        <w:spacing w:before="240" w:after="240"/>
        <w:jc w:val="center"/>
        <w:rPr>
          <w:rFonts w:ascii="Calibri" w:hAnsi="Calibri" w:cs="Calibri"/>
          <w:b/>
          <w:b/>
          <w:color w:val="548DD4"/>
          <w:sz w:val="28"/>
          <w:szCs w:val="22"/>
          <w:lang w:eastAsia="en-US"/>
        </w:rPr>
      </w:pPr>
      <w:r>
        <w:rPr>
          <w:rFonts w:cs="Calibri" w:ascii="Calibri" w:hAnsi="Calibri"/>
          <w:b/>
          <w:color w:val="548DD4"/>
          <w:sz w:val="28"/>
          <w:szCs w:val="22"/>
          <w:lang w:eastAsia="en-US"/>
        </w:rPr>
        <w:t>Consigna de trabajo:</w:t>
      </w:r>
    </w:p>
    <w:p>
      <w:pPr>
        <w:pStyle w:val="NormalWeb"/>
        <w:pBdr>
          <w:bottom w:val="single" w:sz="4" w:space="1" w:color="000000"/>
        </w:pBdr>
        <w:spacing w:before="240" w:after="24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arte III: El rol de los profesionales y su relación con el IPEAA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tiempo estimado: 20´)</w:t>
      </w:r>
    </w:p>
    <w:p>
      <w:pPr>
        <w:pStyle w:val="NormalWeb"/>
        <w:spacing w:before="0" w:after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En base a la actividad anterior, les proponemos reflexionar sobre el rol y contribución de los Colegios, Consejos y profesionales al IPEAA. Luego del debate entre los miembros de la mesa, les solicitamos responder a las siguientes preguntas:</w:t>
      </w:r>
    </w:p>
    <w:p>
      <w:pPr>
        <w:pStyle w:val="NormalWeb"/>
        <w:numPr>
          <w:ilvl w:val="0"/>
          <w:numId w:val="1"/>
        </w:numPr>
        <w:spacing w:before="0" w:after="0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Identifiquen 2 fortalezas que le atribuyen al IPEAA, desde la perspectiva de los profesionales del Sector. </w:t>
      </w:r>
    </w:p>
    <w:p>
      <w:pPr>
        <w:pStyle w:val="NormalWeb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>Determinen 2 oportunidades de mejora  que requiere el Plan, desde la perspectiva de los profesionales del Secto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GRUPO 1:</w:t>
      </w:r>
    </w:p>
    <w:p>
      <w:pPr>
        <w:pStyle w:val="Normal"/>
        <w:spacing w:lineRule="auto" w:line="276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Fortalezas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articipación de los profesionales de las Ciencias Agropecuaria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pacio de debate interinstitucional y organizacional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Oportunidades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talecer mecanismos de llegada a los colegios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o se implementa y como se difunde a nivel profesional y a los actores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2"/>
        </w:rPr>
        <w:t xml:space="preserve">Mayor difusión.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48DD4"/>
          <w:sz w:val="22"/>
        </w:rPr>
      </w:pPr>
      <w:r>
        <w:rPr>
          <w:rFonts w:cs="Calibri" w:ascii="Calibri" w:hAnsi="Calibri"/>
          <w:b/>
          <w:color w:val="548DD4"/>
          <w:sz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548DD4"/>
        </w:rPr>
        <w:t>GRUPO 2:</w:t>
      </w:r>
    </w:p>
    <w:p>
      <w:pPr>
        <w:pStyle w:val="Normal"/>
        <w:spacing w:lineRule="auto" w:line="276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Fortalezas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n integral con cuatro pilare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icipación de los profesionales (apertura a todos los sectores, subsectores, organizaciones)</w:t>
      </w:r>
    </w:p>
    <w:p>
      <w:pPr>
        <w:pStyle w:val="Normal"/>
        <w:spacing w:lineRule="auto" w:line="276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Oportunidades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grama de formación de dirigentes, (no desde MINAGRI) continuarlo promoverá la mejora continua del programa de formación de dirigentes,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eractuar con estudiantes en formación, programa pasantías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ear consejo de profesionales vinculados directamente al sector Agroalimentari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br/>
        <w:br/>
      </w:r>
      <w:r>
        <w:rPr>
          <w:rFonts w:cs="Calibri" w:ascii="Calibri" w:hAnsi="Calibri"/>
          <w:b/>
          <w:color w:val="548DD4"/>
        </w:rPr>
        <w:t>GRUPO 4:</w:t>
      </w:r>
    </w:p>
    <w:p>
      <w:pPr>
        <w:pStyle w:val="Normal"/>
        <w:spacing w:lineRule="auto" w:line="276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Fortalezas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mplio campo laboral, disponibilidad del sector Publico para el Privado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istencia de un plan de Políticas Agropecuarias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ducación para todos.</w:t>
      </w:r>
    </w:p>
    <w:p>
      <w:pPr>
        <w:pStyle w:val="Normal"/>
        <w:spacing w:lineRule="auto" w:line="276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Oportunidades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¿Como se van a lograr ciertos objetivos? Falta de participación del sector de productore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</w:p>
  <w:p>
    <w:pPr>
      <w:pStyle w:val="Footer"/>
      <w:ind w:left="-1080" w:hanging="0"/>
      <w:rPr/>
    </w:pPr>
    <w:r>
      <w:rPr/>
    </w:r>
  </w:p>
  <w:p>
    <w:pPr>
      <w:pStyle w:val="Footer"/>
      <w:ind w:left="-1080" w:hanging="0"/>
      <w:rPr/>
    </w:pPr>
    <w:r>
      <w:rPr/>
    </w:r>
  </w:p>
  <w:p>
    <w:pPr>
      <w:pStyle w:val="Footer"/>
      <w:ind w:left="-108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34695</wp:posOffset>
          </wp:positionH>
          <wp:positionV relativeFrom="paragraph">
            <wp:posOffset>107950</wp:posOffset>
          </wp:positionV>
          <wp:extent cx="7689850" cy="563880"/>
          <wp:effectExtent l="0" t="0" r="0" b="0"/>
          <wp:wrapNone/>
          <wp:docPr id="3" name="PLANTILLA PEA_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ANTILLA PEA_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68985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61810</wp:posOffset>
              </wp:positionH>
              <wp:positionV relativeFrom="page">
                <wp:posOffset>10314940</wp:posOffset>
              </wp:positionV>
              <wp:extent cx="561975" cy="561975"/>
              <wp:effectExtent l="635" t="1270" r="0" b="0"/>
              <wp:wrapNone/>
              <wp:docPr id="4" name="Óva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Calibri" w:hAnsi="Calibri" w:eastAsia="MS Mincho;Meiryo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Óvalo 6" stroked="f" o:allowincell="f" style="position:absolute;margin-left:540.3pt;margin-top:812.2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i/>
                        <w:szCs w:val="24"/>
                        <w:rFonts w:ascii="Calibri" w:hAnsi="Calibri" w:eastAsia="MS Mincho;Meiryo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jc w:val="both"/>
      <w:rPr/>
    </w:pPr>
    <w:r>
      <w:rPr/>
      <w:drawing>
        <wp:inline distT="0" distB="0" distL="0" distR="0">
          <wp:extent cx="7596505" cy="1968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96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30:00Z</dcterms:created>
  <dc:creator>cg</dc:creator>
  <dc:description/>
  <cp:keywords/>
  <dc:language>en-US</dc:language>
  <cp:lastModifiedBy>Paula Bobeck</cp:lastModifiedBy>
  <cp:lastPrinted>2012-06-29T13:40:00Z</cp:lastPrinted>
  <dcterms:modified xsi:type="dcterms:W3CDTF">2012-07-03T17:35:00Z</dcterms:modified>
  <cp:revision>4</cp:revision>
  <dc:subject/>
  <dc:title>Jornada planeamiento y actualización del </dc:title>
</cp:coreProperties>
</file>