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ODELO DE NOTA PARA PRESENTACION DE LISTAS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 xml:space="preserve">Rosario,              de Julio de 2018  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r. President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Asamblea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legio de Ing Agrónomos</w:t>
      </w:r>
    </w:p>
    <w:p>
      <w:pPr>
        <w:pStyle w:val="Normal"/>
        <w:rPr/>
      </w:pPr>
      <w:r>
        <w:rPr>
          <w:rFonts w:cs="Arial" w:ascii="Arial" w:hAnsi="Arial"/>
          <w:u w:val="single"/>
        </w:rPr>
        <w:t>2da circunscripción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                   /                  D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mi consideración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El que suscribe Ing............................cumple en dirige a Ud a fin de requerir la oficialización de la lista ............................. para la renovación de autoridades a realizarse en la asamblea del día 24 de Julio de 2018. A tales efectos la lista es la siguien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sejeros Directivos Titulares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mbre y Apellido              DNI                  Matricula                       Firm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-...........................       ..................         ..........................    ................................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-...........................       ..................         ..........................    ...............................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............................       ...................        ...........................   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-...........................       ...................        ...........................   ................................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-...........................       ...................        ............................  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sejeros Directivos Suplentes.</w:t>
      </w:r>
    </w:p>
    <w:p>
      <w:pPr>
        <w:pStyle w:val="Normal"/>
        <w:rPr/>
      </w:pPr>
      <w:r>
        <w:rPr>
          <w:rFonts w:cs="Arial" w:ascii="Arial" w:hAnsi="Arial"/>
        </w:rPr>
        <w:t>Nombre y Apellido            DNI                    Matricula                          Fir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-..........................        ...................         ........................     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-..........................        ...................         ........................     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...........................        ...................         ........................     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-..........................        ...................         ........................     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-..........................        ...................         ........................     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embros del Tribunal de Etica y Disciplina</w:t>
      </w:r>
    </w:p>
    <w:p>
      <w:pPr>
        <w:pStyle w:val="Normal"/>
        <w:rPr/>
      </w:pPr>
      <w:r>
        <w:rPr>
          <w:rFonts w:cs="Arial" w:ascii="Arial" w:hAnsi="Arial"/>
        </w:rPr>
        <w:t>Nombre y Apellido           DNI                    Matricula                            Firm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-...........................      ......................       .........................   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............................      ......................        .........................  ................................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embros del tribunal de Etica y Disciplina  suplentes.</w:t>
      </w:r>
    </w:p>
    <w:p>
      <w:pPr>
        <w:pStyle w:val="Normal"/>
        <w:rPr/>
      </w:pPr>
      <w:r>
        <w:rPr>
          <w:rFonts w:cs="Arial" w:ascii="Arial" w:hAnsi="Arial"/>
        </w:rPr>
        <w:t>Nombre y apellido            DNI                    Matricula                             Fir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-..........................        .....................       ..........................   ...............................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-..........................        .....................      ..........................  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ndico Titular </w:t>
      </w:r>
    </w:p>
    <w:p>
      <w:pPr>
        <w:pStyle w:val="Normal"/>
        <w:rPr/>
      </w:pPr>
      <w:r>
        <w:rPr>
          <w:rFonts w:cs="Arial" w:ascii="Arial" w:hAnsi="Arial"/>
        </w:rPr>
        <w:t>Nombre y Apellido           DNI                    Matricula                              Firma</w:t>
      </w:r>
    </w:p>
    <w:p>
      <w:pPr>
        <w:pStyle w:val="Normal"/>
        <w:rPr/>
      </w:pPr>
      <w:r>
        <w:rPr>
          <w:rFonts w:cs="Arial" w:ascii="Arial" w:hAnsi="Arial"/>
        </w:rPr>
        <w:t>1.-..........................      ....................           ....................     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ndico Suple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bre y Apellido           DNI                      Matricula                          Firma.</w:t>
      </w:r>
    </w:p>
    <w:p>
      <w:pPr>
        <w:pStyle w:val="Normal"/>
        <w:rPr/>
      </w:pPr>
      <w:r>
        <w:rPr>
          <w:rFonts w:cs="Arial" w:ascii="Arial" w:hAnsi="Arial"/>
        </w:rPr>
        <w:t>1.-...........................      ..................              .....................   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n otro particular saludo a ud atte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5:23:00Z</dcterms:created>
  <dc:creator>David2016</dc:creator>
  <dc:description/>
  <cp:keywords/>
  <dc:language>en-US</dc:language>
  <cp:lastModifiedBy>David2016</cp:lastModifiedBy>
  <dcterms:modified xsi:type="dcterms:W3CDTF">2018-06-18T15:44:00Z</dcterms:modified>
  <cp:revision>1</cp:revision>
  <dc:subject/>
  <dc:title>MODELO DE NOTA PARA PRESENTACION DE LISTAS</dc:title>
</cp:coreProperties>
</file>