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NOTA PARA PRESENTACION DE LIS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Rosario,       de Julio de 2019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Presidente Junta Electoral</w:t>
      </w:r>
    </w:p>
    <w:p>
      <w:pPr>
        <w:pStyle w:val="Normal"/>
        <w:rPr/>
      </w:pPr>
      <w:r>
        <w:rPr>
          <w:rFonts w:cs="Arial" w:ascii="Arial" w:hAnsi="Arial"/>
        </w:rPr>
        <w:t>Colegio de Ing. Agróno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da Circunscripción-Rosario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                   /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l que suscribe Ing. Agrónomo.................... cumple en dirigirse a Usted a fin de requerir la oficialización de la lista............................. para la renovación de autoridades a realizarse en la Asamblea Ordinaria del día 23 de Julio de 2019. A tales efectos la lista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sejeros Directivos Titulare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Nombre y Apellido              DNI                  Matrícula                     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...........................       ..................         ..........................    ..............................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...........................       ..................         ..........................    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       ...................        ...........................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...........................       ...................        ...........................   ......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...........................       ...................        ............................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sejeros Directivos Suplent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ombre y Apellido            DNI                    Matrícula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embros del Tribunal de Ética y Disciplina</w:t>
      </w:r>
    </w:p>
    <w:p>
      <w:pPr>
        <w:pStyle w:val="Normal"/>
        <w:rPr/>
      </w:pPr>
      <w:r>
        <w:rPr>
          <w:rFonts w:cs="Arial" w:ascii="Arial" w:hAnsi="Arial"/>
        </w:rPr>
        <w:t>Nombre y Apellido           DNI                    Matrícula                           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...........................      ......................       .........................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...........................      ......................        .........................  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embros del tribunal de Ética y Disciplina  suplent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ombre y apellido            DNI                    Matrícula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..........................        .....................       ..........................   .............................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..........................        .....................      ..........................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índico Titular </w:t>
      </w:r>
    </w:p>
    <w:p>
      <w:pPr>
        <w:pStyle w:val="Normal"/>
        <w:rPr/>
      </w:pPr>
      <w:r>
        <w:rPr>
          <w:rFonts w:cs="Arial" w:ascii="Arial" w:hAnsi="Arial"/>
        </w:rPr>
        <w:t>Nombre y Apellido           DNI                    Matrícula                              Firma</w:t>
      </w:r>
    </w:p>
    <w:p>
      <w:pPr>
        <w:pStyle w:val="Normal"/>
        <w:rPr/>
      </w:pPr>
      <w:r>
        <w:rPr>
          <w:rFonts w:cs="Arial" w:ascii="Arial" w:hAnsi="Arial"/>
        </w:rPr>
        <w:t>1.-..........................      ....................           ....................   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índico Suplent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ombre y Apellido           DNI                      Matrícula                          Firma.</w:t>
      </w:r>
    </w:p>
    <w:p>
      <w:pPr>
        <w:pStyle w:val="Normal"/>
        <w:rPr/>
      </w:pPr>
      <w:r>
        <w:rPr>
          <w:rFonts w:cs="Arial" w:ascii="Arial" w:hAnsi="Arial"/>
        </w:rPr>
        <w:t>1.-...........................      ..................              .....................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 otro particular saludo a Usted at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05:00Z</dcterms:created>
  <dc:creator>David2016</dc:creator>
  <dc:description/>
  <dc:language>en-US</dc:language>
  <cp:lastModifiedBy>Luffi</cp:lastModifiedBy>
  <dcterms:modified xsi:type="dcterms:W3CDTF">2019-06-15T17:05:00Z</dcterms:modified>
  <cp:revision>2</cp:revision>
  <dc:subject/>
  <dc:title>MODELO DE NOTA PARA PRESENTACION DE LISTAS</dc:title>
</cp:coreProperties>
</file>